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школа-интернат № 2 г.о. Жигулё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Р.  Будинц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 (законного представ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  <w:r>
              <w:rPr>
                <w:sz w:val="22"/>
                <w:szCs w:val="22"/>
              </w:rPr>
              <w:t>(домашний, мобильный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я ___________ № ____________________</w:t>
            </w:r>
            <w:r>
              <w:rPr>
                <w:color w:val="FFFFFF"/>
                <w:sz w:val="24"/>
                <w:szCs w:val="24"/>
              </w:rPr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выдачи 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в ГБОУ школа-интернат № 2 г.о. Жигулёвск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моего ребёнка (сына, дочь) ____________________________________________________________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класс по АООП НОО обучающих с ЗПР, ТНР, НОДА и др., ООО для детей с ЗПР, АООП НОО УО (ИН), ООО для учащихся с интеллектуальными нарушениями, вариант ________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Дата рождения ребёнка</w:t>
      </w:r>
      <w:r>
        <w:rPr>
          <w:sz w:val="24"/>
          <w:szCs w:val="24"/>
          <w:u w:val="single"/>
        </w:rPr>
        <w:tab/>
      </w:r>
      <w:r>
        <w:rPr>
          <w:i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iCs/>
          <w:sz w:val="24"/>
          <w:szCs w:val="24"/>
        </w:rPr>
        <w:t>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есто рождения ребёнка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ражданство 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Место проживания ребёнка (фактическое)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регистрации (если не совпадает с адресом проживания) </w:t>
      </w:r>
      <w:r>
        <w:rPr>
          <w:sz w:val="24"/>
          <w:szCs w:val="24"/>
          <w:u w:val="single"/>
        </w:rPr>
        <w:tab/>
        <w:tab/>
        <w:tab/>
        <w:t xml:space="preserve">________________ </w:t>
        <w:tab/>
        <w:tab/>
        <w:tab/>
        <w:tab/>
        <w:tab/>
        <w:tab/>
        <w:tab/>
        <w:tab/>
        <w:tab/>
        <w:tab/>
        <w:tab/>
        <w:tab/>
        <w:tab/>
        <w:t>__________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</w:rPr>
        <w:t xml:space="preserve">Дополнительные сведения о ребёнке </w:t>
      </w:r>
      <w:r>
        <w:rPr>
          <w:sz w:val="24"/>
          <w:szCs w:val="24"/>
          <w:u w:val="single"/>
          <w:vertAlign w:val="subscript"/>
        </w:rPr>
        <w:tab/>
        <w:tab/>
        <w:tab/>
        <w:tab/>
        <w:tab/>
        <w:tab/>
        <w:tab/>
        <w:tab/>
        <w:tab/>
        <w:t>______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  <w:vertAlign w:val="superscript"/>
        </w:rPr>
        <w:t>(ребёнок-инвалид, опекаемый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заявлению прилагаю следующие документы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ение ПМПК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_</w:t>
      </w:r>
      <w:r>
        <w:rPr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рождении ребенка или паспорт (копия)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а о регистрации (копия)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>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ая карта (форма № 026у – 2000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>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та проф. прививок, форма 30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>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цинский полис (копия) 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е дело </w:t>
      </w:r>
      <w:r>
        <w:rPr>
          <w:sz w:val="22"/>
          <w:szCs w:val="22"/>
        </w:rPr>
        <w:t xml:space="preserve">(если ребёнок ранее обучался в школе)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>____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 3*4 – 1 штука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ребенка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НИЛС_</w:t>
      </w:r>
      <w:r>
        <w:rPr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sz w:val="24"/>
          <w:szCs w:val="24"/>
        </w:rPr>
        <w:t>Другие документы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указать какие: ксерокопия свидетельства об инвалидности, документ об установлении опеки и д.р.)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«___» _____________ 20___ г.                                      Подпись </w:t>
      </w:r>
      <w:r>
        <w:rPr>
          <w:b/>
          <w:sz w:val="24"/>
          <w:szCs w:val="24"/>
          <w:u w:val="single"/>
        </w:rPr>
        <w:tab/>
        <w:tab/>
        <w:tab/>
        <w:tab/>
        <w:tab/>
        <w:t>____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знакомлен(а) с документами, регламентирующими деятельность ГБОУ школа – интернат № 2 г.о. Жигулевск: Уставом, лицензией на право ведения   образовательной     деятельности, свидетельством    о    государственной   аккредитации, локальными актами и программой обучения. </w:t>
      </w:r>
    </w:p>
    <w:p>
      <w:pPr>
        <w:pStyle w:val="Normal"/>
        <w:jc w:val="both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Ознакомлен(а) с правами и обязанностями обучающихся ГБОУ школа-интернат №2 г.о. Жигулевск 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В соответствии со статьёй 9 Федерального закона от 27.07.2006 № 152-ФЗ «О персональных данных», подтверждаю свое согласие на обработку персональных данных моего ребёнка, которое действует до конца срока обучения моего ребёнка в ГБОУ школа-интернат № 2 г.о. Жигулевск                                                                                                                   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Даю (не даю) согласие на фото и видеосъемку моего ребенка, а также использование полученных изображений (фото и видео), в том числе размещение их в средствах массовых информаций (СМИ), до конца срока обучения моего ребёнка в ГБОУ школа-интернат № 2 г.о. Жигулевск.                                                                                          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подпись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Даю (не даю)</w:t>
      </w:r>
      <w:r>
        <w:rPr>
          <w:rFonts w:eastAsia="Calibri"/>
          <w:sz w:val="24"/>
          <w:szCs w:val="24"/>
          <w:lang w:eastAsia="en-US"/>
        </w:rPr>
        <w:t xml:space="preserve"> свое согласие на привлечение моего ребенка к общественно-полезному труду с целью социально-трудовой адаптации.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подпись)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Даю (не даю)</w:t>
      </w:r>
      <w:r>
        <w:rPr>
          <w:rFonts w:eastAsia="Calibri"/>
          <w:sz w:val="24"/>
          <w:szCs w:val="24"/>
          <w:lang w:eastAsia="en-US"/>
        </w:rPr>
        <w:t xml:space="preserve"> свое согласие на обучение моим ребенком на русском языке и изучение родного русского языка в объеме, определенном учебным планом, на весь срок обучения. </w:t>
      </w: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подпись)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ые сведе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одител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Ь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нимаемая должность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_______________________________________________________________</w:t>
      </w:r>
    </w:p>
    <w:p>
      <w:pPr>
        <w:pStyle w:val="Normal"/>
        <w:ind w:left="36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татус, инвалидность родителя и т.п.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ЕЦ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нимаемая должность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_______________________________________________________________</w:t>
      </w:r>
    </w:p>
    <w:p>
      <w:pPr>
        <w:pStyle w:val="Normal"/>
        <w:ind w:left="36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татус, инвалидность родителя и т.п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став семьи: _______ человек (степень родства с заявителем, дата рождения, в каком ОУ учатся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контактная информация 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электронный адрес, телефоны родственник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е образовательное учреждение посещал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«___» </w:t>
      </w:r>
      <w:r>
        <w:rPr>
          <w:bCs/>
          <w:sz w:val="24"/>
          <w:szCs w:val="24"/>
        </w:rPr>
        <w:t>_____________ 20___ г.</w:t>
      </w:r>
      <w:r>
        <w:rPr>
          <w:b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Подпись __________________________ </w:t>
      </w:r>
    </w:p>
    <w:sectPr>
      <w:type w:val="nextPage"/>
      <w:pgSz w:w="11906" w:h="16838"/>
      <w:pgMar w:left="851" w:right="567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54:00Z</dcterms:created>
  <dc:creator>Зеленкова Т.А.</dc:creator>
  <dc:description/>
  <cp:keywords/>
  <dc:language>en-US</dc:language>
  <cp:lastModifiedBy>Боброва</cp:lastModifiedBy>
  <cp:lastPrinted>2021-09-13T11:03:00Z</cp:lastPrinted>
  <dcterms:modified xsi:type="dcterms:W3CDTF">2022-05-16T19:24:00Z</dcterms:modified>
  <cp:revision>100</cp:revision>
  <dc:subject/>
  <dc:title/>
</cp:coreProperties>
</file>